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CAMPIONATO INTERREGIONALE DI CATEGORIA E SPECIALITA’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Zona Nord-Est   Schio 18 Novembre 2006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lang w:val="en-GB"/>
        </w:rPr>
      </w:pPr>
      <w:r>
        <w:rPr>
          <w:b/>
        </w:rPr>
        <w:t xml:space="preserve">CAMPIONATO DI CATEGORIA </w:t>
      </w:r>
      <w:r>
        <w:rPr>
          <w:b/>
          <w:lang w:val="en-GB"/>
        </w:rPr>
        <w:t>ALL. 1° LIV. – ALL. 2° LIV. – ALL. 3° LIV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Ore 15,00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780" w:leader="none"/>
          <w:tab w:val="left" w:pos="5040" w:leader="none"/>
          <w:tab w:val="left" w:pos="666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po libero</w:t>
        <w:tab/>
        <w:t>Cavallo C.M.</w:t>
        <w:tab/>
        <w:tab/>
        <w:t xml:space="preserve">Anelli </w:t>
        <w:tab/>
        <w:t>Volteggio</w:t>
        <w:tab/>
        <w:t>Parallele</w:t>
        <w:tab/>
        <w:tab/>
        <w:t xml:space="preserve">     Sbarra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14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480" w:leader="none"/>
          <w:tab w:val="left" w:pos="6660" w:leader="none"/>
          <w:tab w:val="left" w:pos="8100" w:leader="none"/>
        </w:tabs>
        <w:rPr/>
      </w:pPr>
      <w:r>
        <w:rPr>
          <w:sz w:val="22"/>
          <w:szCs w:val="22"/>
        </w:rPr>
        <w:t>Fiorani 1°</w:t>
        <w:tab/>
        <w:t>Ricciardi 1°</w:t>
        <w:tab/>
        <w:tab/>
        <w:t>Fabbrica 2°</w:t>
        <w:tab/>
        <w:t>Ticchiati 1°</w:t>
        <w:tab/>
        <w:tab/>
        <w:t>Poddi 1°</w:t>
        <w:tab/>
        <w:t>Melis 1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Polli 2°</w:t>
        <w:tab/>
        <w:t>Vescia 3°</w:t>
        <w:tab/>
        <w:tab/>
        <w:t>Pizzato D. 2°</w:t>
        <w:tab/>
        <w:t>Rossi 2°</w:t>
        <w:tab/>
        <w:t>Teodoro 1°</w:t>
        <w:tab/>
        <w:t>Pareti 1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>
          <w:sz w:val="22"/>
          <w:szCs w:val="22"/>
        </w:rPr>
        <w:t>Carbonaro 2°</w:t>
        <w:tab/>
        <w:t>Galluzzi 3°</w:t>
        <w:tab/>
        <w:tab/>
        <w:t>Pizzato F. 3°</w:t>
        <w:tab/>
        <w:t>Vianello 2°</w:t>
        <w:tab/>
        <w:t>Cestaro 2°</w:t>
        <w:tab/>
        <w:t>Contarin 1°Ferrari 3°</w:t>
        <w:tab/>
        <w:t>Codan 3°</w:t>
        <w:tab/>
        <w:tab/>
        <w:t>Scalco 3°</w:t>
        <w:tab/>
        <w:t>Borriero 2°</w:t>
        <w:tab/>
        <w:t xml:space="preserve">Trevisan 3       Costantin 2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agnani 3° </w:t>
        <w:tab/>
        <w:tab/>
        <w:t>Vecchi 3°</w:t>
        <w:tab/>
        <w:t>Bastianello 3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Pareti 1°</w:t>
        <w:tab/>
        <w:t>Fiorani 1°</w:t>
        <w:tab/>
        <w:tab/>
        <w:t>Ricciardi 1°</w:t>
        <w:tab/>
        <w:t>Scalco 3°</w:t>
        <w:tab/>
        <w:t>Ticchiati 1°</w:t>
        <w:tab/>
        <w:t>Teodoro 1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Contarin 1°</w:t>
        <w:tab/>
        <w:t>Carbonaro 2°</w:t>
        <w:tab/>
        <w:t>Galluzi 3°</w:t>
        <w:tab/>
        <w:t>Pizzato F. 3°</w:t>
        <w:tab/>
        <w:t>Vianello 2°</w:t>
        <w:tab/>
        <w:t>Poddi 1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Melis 1°</w:t>
        <w:tab/>
        <w:t>Polli 2°</w:t>
        <w:tab/>
        <w:tab/>
        <w:t>Codan 3°</w:t>
        <w:tab/>
        <w:t>Pizzato D. 2°</w:t>
        <w:tab/>
        <w:t>Borriero 2°</w:t>
        <w:tab/>
        <w:t>Cestaro 2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  <w:t>Costantin 2°</w:t>
        <w:tab/>
        <w:t>Ferrari 3°</w:t>
        <w:tab/>
        <w:tab/>
        <w:t>Magnani 3°</w:t>
        <w:tab/>
        <w:t>Fabbrica 2°</w:t>
        <w:tab/>
        <w:t>Rossi 2°</w:t>
        <w:tab/>
        <w:t xml:space="preserve">Bastianello 3°      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scia 3°</w:t>
        <w:tab/>
        <w:tab/>
        <w:t>Vecchi 3°</w:t>
        <w:tab/>
        <w:t>Trevisan 3° 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>
          <w:sz w:val="22"/>
          <w:szCs w:val="22"/>
        </w:rPr>
        <w:t>Poddi 1°</w:t>
        <w:tab/>
        <w:t>Contarin 1°</w:t>
        <w:tab/>
        <w:tab/>
        <w:t>Fiorani 1°</w:t>
        <w:tab/>
        <w:t>Ricciardi 1°</w:t>
        <w:tab/>
        <w:t>Fabbrica 2°</w:t>
        <w:tab/>
        <w:t>Ticchiati 1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Teodoro 1°</w:t>
        <w:tab/>
        <w:t>Melis 1°</w:t>
        <w:tab/>
        <w:tab/>
        <w:t>Polli 2°</w:t>
        <w:tab/>
        <w:t>Codan 3°</w:t>
        <w:tab/>
        <w:t>Pizzato D. 2°</w:t>
        <w:tab/>
        <w:t>Borriero 2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Cestaro 2°</w:t>
        <w:tab/>
        <w:t>Pareti 1°</w:t>
        <w:tab/>
        <w:tab/>
        <w:t>Carbonaro 2°</w:t>
        <w:tab/>
        <w:t>Magnani 3°</w:t>
        <w:tab/>
        <w:t>Pizzato F. 3°</w:t>
        <w:tab/>
        <w:t>Rossi 2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Trevisan 3°</w:t>
        <w:tab/>
        <w:t>Costantin 2°</w:t>
        <w:tab/>
        <w:t>Ferrari 3°</w:t>
        <w:tab/>
        <w:t>Vescia  3°</w:t>
        <w:tab/>
        <w:t>Scalco 3°</w:t>
        <w:tab/>
        <w:t>Vianello 2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Bastianello 3°</w:t>
        <w:tab/>
        <w:tab/>
        <w:tab/>
        <w:tab/>
        <w:t>Galluzzi 3°</w:t>
        <w:tab/>
        <w:tab/>
        <w:t>Vecchi 3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Ticchiati 1°</w:t>
        <w:tab/>
        <w:t>Teodoro 1°</w:t>
        <w:tab/>
        <w:tab/>
        <w:t>Melis 1°</w:t>
        <w:tab/>
        <w:t>Ferrari 3°</w:t>
        <w:tab/>
        <w:t>Ricciardi1°</w:t>
        <w:tab/>
        <w:t>Pizzato D. 2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Rossi 2°</w:t>
        <w:tab/>
        <w:t>Poddi 1°</w:t>
        <w:tab/>
        <w:tab/>
        <w:t>Pareti 1°</w:t>
        <w:tab/>
        <w:t>Carbonaro 2°</w:t>
        <w:tab/>
        <w:t>Magnani 3°</w:t>
        <w:tab/>
        <w:t>Fabbrica 2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Vianello 2°</w:t>
        <w:tab/>
        <w:t>Cestaro 2°</w:t>
        <w:tab/>
        <w:tab/>
        <w:t>Contarin 1°</w:t>
        <w:tab/>
        <w:t>Polli 2°</w:t>
        <w:tab/>
        <w:t>Vescia 3°</w:t>
        <w:tab/>
        <w:t>Scalco 3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Borriero 2°</w:t>
        <w:tab/>
        <w:t>Bastianello 3°</w:t>
        <w:tab/>
        <w:t>Costantin 2°</w:t>
        <w:tab/>
        <w:t>Fiorani 1°</w:t>
        <w:tab/>
        <w:t>Galluzzi 3°</w:t>
        <w:tab/>
        <w:t>PIzzato F. 3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>
          <w:sz w:val="22"/>
          <w:szCs w:val="22"/>
        </w:rPr>
        <w:t>Vecchi 3°</w:t>
        <w:tab/>
        <w:t>Trevisan 3°</w:t>
        <w:tab/>
        <w:tab/>
        <w:tab/>
        <w:tab/>
        <w:tab/>
        <w:t>Codan 3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Fabbrica 2°</w:t>
        <w:tab/>
        <w:t>Ticchiati 1°</w:t>
        <w:tab/>
        <w:tab/>
        <w:t>Poddi 1°</w:t>
        <w:tab/>
        <w:t>Pareti 1°</w:t>
        <w:tab/>
        <w:t>Ferrari 3°</w:t>
        <w:tab/>
        <w:t>Ricciardi 1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>
          <w:sz w:val="22"/>
          <w:szCs w:val="22"/>
        </w:rPr>
        <w:t>Pizzato D. 2°</w:t>
        <w:tab/>
        <w:t>Vianello 2°</w:t>
        <w:tab/>
        <w:tab/>
        <w:t>Teodoro 1°</w:t>
        <w:tab/>
        <w:t>Contarin 1°</w:t>
        <w:tab/>
        <w:t>Polli 2°</w:t>
        <w:tab/>
        <w:t>Vescia 3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>
          <w:sz w:val="22"/>
          <w:szCs w:val="22"/>
        </w:rPr>
        <w:t>Pizzato F. 3°</w:t>
        <w:tab/>
        <w:t>Borriero 2°</w:t>
        <w:tab/>
        <w:tab/>
        <w:t>Cestaro 2°</w:t>
        <w:tab/>
        <w:t>Melis 1°</w:t>
        <w:tab/>
        <w:t>Carbonaro 2°</w:t>
        <w:tab/>
        <w:t>Galluzzi 3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>
          <w:sz w:val="22"/>
          <w:szCs w:val="22"/>
        </w:rPr>
        <w:t>Scalco 3°</w:t>
        <w:tab/>
        <w:t>Rossi 2°</w:t>
        <w:tab/>
        <w:tab/>
        <w:t>Trevisan 3°</w:t>
        <w:tab/>
        <w:t>Costantin 2°</w:t>
        <w:tab/>
        <w:t>Fiorani 1°</w:t>
        <w:tab/>
        <w:t>Codan 3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cchi 3°</w:t>
        <w:tab/>
        <w:tab/>
        <w:t>Bastianello 3°</w:t>
        <w:tab/>
        <w:tab/>
        <w:tab/>
        <w:t>Magnani 3°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6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ciardi 1°</w:t>
        <w:tab/>
        <w:t>Pizzato D. 2°</w:t>
        <w:tab/>
        <w:t>Ticchiati 1°</w:t>
        <w:tab/>
        <w:t xml:space="preserve">Teodoro 1°  </w:t>
        <w:tab/>
        <w:t>Contarin 1°</w:t>
        <w:tab/>
        <w:t>Ferrari 3°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jc w:val="both"/>
        <w:rPr/>
      </w:pPr>
      <w:r>
        <w:rPr>
          <w:sz w:val="22"/>
          <w:szCs w:val="22"/>
        </w:rPr>
        <w:t>Galluzzi 3°</w:t>
        <w:tab/>
        <w:t>Fabbrica 2°</w:t>
        <w:tab/>
        <w:t>Borriero 2°</w:t>
        <w:tab/>
        <w:t>Poddi 1°</w:t>
        <w:tab/>
        <w:t>Melis 1°          Carbonaro 2°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jc w:val="both"/>
        <w:rPr/>
      </w:pPr>
      <w:r>
        <w:rPr>
          <w:sz w:val="22"/>
          <w:szCs w:val="22"/>
        </w:rPr>
        <w:t>Codan 3°</w:t>
        <w:tab/>
        <w:t>Scalco 3°</w:t>
        <w:tab/>
        <w:t>Rossi 2°</w:t>
        <w:tab/>
        <w:t>Cestaro 2°</w:t>
        <w:tab/>
        <w:t>Pareti 1°</w:t>
        <w:tab/>
        <w:t>Polli 2°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nani 3°</w:t>
        <w:tab/>
        <w:t>Pizzato F. 3°</w:t>
        <w:tab/>
        <w:t>Vianello 3°</w:t>
        <w:tab/>
        <w:t>Bastianello 3°</w:t>
        <w:tab/>
        <w:t>Costantin 2°</w:t>
        <w:tab/>
        <w:t>Fiorani 3°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scia 3°</w:t>
        <w:tab/>
        <w:tab/>
        <w:t>Vecchi 3°</w:t>
        <w:tab/>
        <w:t>Trevisan 3°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CAMPIONATO DI CATEGORIA E SPECIALITA’ JUNIORES E SENIORES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b/>
          <w:b/>
        </w:rPr>
      </w:pPr>
      <w:r>
        <w:rPr>
          <w:b/>
        </w:rPr>
        <w:t>Corpo libero</w:t>
        <w:tab/>
        <w:t>Cavallo C.M.</w:t>
        <w:tab/>
        <w:t>Anelli</w:t>
        <w:tab/>
        <w:t>Volteggio</w:t>
        <w:tab/>
        <w:t>Parallele</w:t>
        <w:tab/>
        <w:t>Sbarra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Corpo libero  4</w:t>
        <w:tab/>
        <w:t>Toselli       cat.</w:t>
        <w:tab/>
        <w:t>Triestina      1</w:t>
        <w:tab/>
        <w:t>Ferrara        1</w:t>
        <w:tab/>
        <w:t>Acrobatic  1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Umberto I°    1</w:t>
        <w:tab/>
        <w:t>Zanella      cat.</w:t>
        <w:tab/>
        <w:t>Forti e liberi 1</w:t>
        <w:tab/>
        <w:t>Artistica 81 1</w:t>
        <w:tab/>
        <w:t>Virtus      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>Bellini       cat.</w:t>
        <w:tab/>
        <w:t>Bentegodi     1</w:t>
        <w:tab/>
        <w:t>Cesena        2</w:t>
        <w:tab/>
        <w:t>Fortitudo 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>Ceccarello cat.</w:t>
        <w:tab/>
        <w:t>Junior 2000  1</w:t>
        <w:tab/>
        <w:t>Gymnica   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>Gaddi        cat.</w:t>
        <w:tab/>
        <w:t>Modena      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Corpo libero 3</w:t>
        <w:tab/>
        <w:t>Acrobatic 1</w:t>
        <w:tab/>
        <w:t>Zanella   cat.</w:t>
        <w:tab/>
        <w:t>Triestina      3</w:t>
        <w:tab/>
        <w:t>Bentegodi    1</w:t>
        <w:tab/>
        <w:t xml:space="preserve">  Junior 2000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Gymnica       1</w:t>
        <w:tab/>
        <w:t>Fortitudo  1</w:t>
        <w:tab/>
        <w:t>Bellini     cat.</w:t>
        <w:tab/>
        <w:t>Forti e liberi 2</w:t>
        <w:tab/>
        <w:t>Umberto I°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Archea          1</w:t>
        <w:tab/>
        <w:tab/>
        <w:t xml:space="preserve">Ceccarello cat. </w:t>
        <w:tab/>
        <w:t>Artistica 81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>Gaddi      cat.</w:t>
        <w:tab/>
        <w:tab/>
        <w:t>Cesena       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>Toselli     cat.</w:t>
        <w:tab/>
        <w:tab/>
        <w:t>Ferrara         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>Corpo libero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Forti e liberi  3</w:t>
        <w:tab/>
        <w:t>Corpo libero  1</w:t>
        <w:tab/>
        <w:t>Virtus 1</w:t>
        <w:tab/>
        <w:t>Bellini   cat.</w:t>
        <w:tab/>
        <w:t>Triestina     2</w:t>
        <w:tab/>
        <w:t xml:space="preserve">  Ferrara     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Artistica 81   1</w:t>
        <w:tab/>
        <w:t>Umberto I°    1</w:t>
        <w:tab/>
        <w:t xml:space="preserve">                    Ceccarello cat.</w:t>
        <w:tab/>
        <w:t>Junior 2000 2</w:t>
        <w:tab/>
        <w:t xml:space="preserve">  Bentegodi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>Archea           1</w:t>
        <w:tab/>
        <w:tab/>
        <w:t>Gaddi    cat.</w:t>
        <w:tab/>
        <w:t>Modena       1</w:t>
        <w:tab/>
        <w:t xml:space="preserve">  Cesena    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ab/>
        <w:t>Toselli   cat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ab/>
        <w:t>Zanella  cat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Bentegodi 2</w:t>
        <w:tab/>
        <w:t>Artistica 81 2</w:t>
        <w:tab/>
        <w:t>Umberto I° 2</w:t>
        <w:tab/>
        <w:t>Junior 2000  1</w:t>
        <w:tab/>
        <w:t>Ceccarello cat.</w:t>
        <w:tab/>
        <w:t xml:space="preserve">  Triestina     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Cesena      1</w:t>
        <w:tab/>
        <w:t>Ferrara        2</w:t>
        <w:tab/>
        <w:t xml:space="preserve">                       </w:t>
        <w:tab/>
        <w:t>Corpo libero 3</w:t>
        <w:tab/>
        <w:t xml:space="preserve">Gaddi         cat   Forti e liberi 1 </w:t>
        <w:tab/>
        <w:tab/>
        <w:tab/>
        <w:t>Modena        1</w:t>
        <w:tab/>
        <w:t>Toselli       cat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ab/>
        <w:tab/>
        <w:t>Zanella      ca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ab/>
        <w:tab/>
        <w:t>Bellini       ca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Triestina 2</w:t>
        <w:tab/>
        <w:t>Forti e liberi 1</w:t>
        <w:tab/>
        <w:tab/>
        <w:t>Bentegodi 5  Corpo libero 4</w:t>
        <w:tab/>
        <w:t>Gaddi        cat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ab/>
        <w:tab/>
        <w:tab/>
        <w:t>Toselli       cat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ab/>
        <w:tab/>
        <w:tab/>
        <w:t>Zanella      cat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ab/>
        <w:tab/>
        <w:tab/>
        <w:t>Bellini        cat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ab/>
        <w:tab/>
        <w:t xml:space="preserve">                        Ceccarello cat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Toselli      cat.</w:t>
        <w:tab/>
        <w:t>Triestina 1</w:t>
        <w:tab/>
        <w:tab/>
        <w:t>Umberto I°  1</w:t>
        <w:tab/>
        <w:t xml:space="preserve">                        Corpo libero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Zanella      cat.</w:t>
        <w:tab/>
        <w:tab/>
        <w:tab/>
        <w:t>Archea       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Bellini       cat.</w:t>
        <w:tab/>
        <w:tab/>
        <w:tab/>
        <w:t>Fortitudo     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Ceccarello cat.</w:t>
        <w:tab/>
        <w:tab/>
        <w:tab/>
        <w:t>Persicetana  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Gaddi        cat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>IL PRESIDENTE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220" w:leader="none"/>
          <w:tab w:val="left" w:pos="6660" w:leader="none"/>
          <w:tab w:val="left" w:pos="8100" w:leader="none"/>
        </w:tabs>
        <w:rPr/>
      </w:pPr>
      <w:r>
        <w:rPr/>
        <w:tab/>
        <w:tab/>
        <w:t xml:space="preserve">                   (Prof. Luciano Gaggio)</w:t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18:00Z</dcterms:created>
  <dc:creator>Dario</dc:creator>
  <dc:description/>
  <cp:keywords/>
  <dc:language>en-US</dc:language>
  <cp:lastModifiedBy>asd</cp:lastModifiedBy>
  <cp:lastPrinted>2006-11-15T22:05:00Z</cp:lastPrinted>
  <dcterms:modified xsi:type="dcterms:W3CDTF">2006-11-15T21:15:00Z</dcterms:modified>
  <cp:revision>20</cp:revision>
  <dc:subject/>
  <dc:title> </dc:title>
</cp:coreProperties>
</file>